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7625</wp:posOffset>
            </wp:positionV>
            <wp:extent cx="810260" cy="1231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255905</wp:posOffset>
            </wp:positionV>
            <wp:extent cx="482600" cy="59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hadow/>
          <w:sz w:val="60"/>
          <w:szCs w:val="60"/>
        </w:rPr>
        <w:t xml:space="preserve">       </w:t>
      </w:r>
      <w:r>
        <w:rPr>
          <w:b/>
          <w:shadow/>
          <w:sz w:val="60"/>
          <w:szCs w:val="60"/>
        </w:rPr>
        <w:t>COMUNE DI TORNATA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vincia di Cremona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60"/>
          <w:szCs w:val="60"/>
        </w:rPr>
        <w:t xml:space="preserve">BORSE DI STUDIO </w:t>
        <w:br/>
      </w:r>
      <w:r>
        <w:rPr>
          <w:rFonts w:cs="Arial"/>
          <w:b/>
          <w:sz w:val="24"/>
          <w:szCs w:val="24"/>
        </w:rPr>
        <w:t>PER L'ANNO SCOLASTICO 2013-2014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l comune di Tornata assegna per l'anno scolastico 2013/2014 le seguenti borse di studio per studenti meritevol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borse di studio sono riservate agli studenti residenti nel comune di Torna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N. 2  BORSE DI STUDIO DA € 200,00 ciascuna, per ogni anno di corso di Scuola Secondaria di secondo grad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/>
          <w:sz w:val="24"/>
          <w:szCs w:val="24"/>
        </w:rPr>
        <w:t xml:space="preserve">per studenti che nell'anno scolastico 2013/2014 sono stati iscritti per la prima volta alla classe frequentata e hanno conseguito la promozione con una votazione media non inferiore a 8/10 (escludendo il voto di condotta e di religione) o un voto di maturità di 80/10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gli iscritti a scuole professionali che prevedono un esame alla fine della terza, sarà presa in considerazione la votazione media dell'ammissione all'esam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li studenti in possesso dei requisiti indicati possono presentare la domanda, su un modulo apposito, presso gli Uffici del Comune di Tornata </w:t>
      </w:r>
      <w:r>
        <w:rPr>
          <w:rFonts w:cs="Arial"/>
          <w:b/>
          <w:sz w:val="24"/>
          <w:szCs w:val="24"/>
        </w:rPr>
        <w:t>entro il giorno</w:t>
      </w:r>
      <w:r>
        <w:rPr>
          <w:rFonts w:cs="Arial"/>
          <w:b/>
          <w:sz w:val="24"/>
          <w:szCs w:val="24"/>
          <w:u w:val="single"/>
        </w:rPr>
        <w:t xml:space="preserve"> 08 novembre 201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a domanda vanno allegati: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·  copia della pagella dell'anno scolastico 2013/2014 o certificazione dell’esito finale degli esami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Giunta comunale  stabilirà una graduatoria in base alle domande presentate tenendo conto della media dei voti riportati o del voto finale di maturità, a parità di voti si procederà alla suddivisione della borsa tra gli aventi dirit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Giunta Comunale procederà all’assegnazione della borsa di studio in base al verbale della commissione di bibliote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'elenco degli studenti che avranno ottenuto la borsa di studio sarà pubblicato all'albo del comun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er informazioni potete rivolgervi agli Uffici del Comune, tel. 0375-97051 e scaricare la domanda da compilare sul sito comunale </w:t>
      </w:r>
      <w:hyperlink r:id="rId4">
        <w:r>
          <w:rPr>
            <w:rStyle w:val="InternetLink"/>
            <w:rFonts w:cs="Arial"/>
            <w:sz w:val="24"/>
            <w:szCs w:val="24"/>
          </w:rPr>
          <w:t>www.comune.tornata.cr.it</w:t>
        </w:r>
      </w:hyperlink>
      <w:r>
        <w:rPr>
          <w:rFonts w:cs="Arial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nci M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tornata.c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5:00Z</dcterms:created>
  <dc:creator>Michela</dc:creator>
  <dc:description/>
  <cp:keywords/>
  <dc:language>en-US</dc:language>
  <cp:lastModifiedBy>Maurizio</cp:lastModifiedBy>
  <dcterms:modified xsi:type="dcterms:W3CDTF">2014-10-08T08:05:00Z</dcterms:modified>
  <cp:revision>2</cp:revision>
  <dc:subject/>
  <dc:title/>
</cp:coreProperties>
</file>