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Al Sig. Sindaco del Comune di Tornata 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BORSE DI STUDIO PER L'ANNO SCOLASTICO 2014-2015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br/>
      </w:r>
      <w:r>
        <w:rPr>
          <w:rFonts w:cs="Arial" w:ascii="Comic Sans MS" w:hAnsi="Comic Sans MS"/>
          <w:sz w:val="24"/>
          <w:szCs w:val="24"/>
        </w:rPr>
        <w:t xml:space="preserve">Il sottoscritto …………………………………., nato a …………………… il ………………….., residente in ……………………… in via …………………………. in qualità di genitore di ………………………, nato a ……………………… il ……………………………..,  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szCs w:val="24"/>
        </w:rPr>
        <w:t>di partecipare all’assegnazione della borsa di studio in oggetto per l’a.s. 2014/2015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 tal fine dichiara che lo studente sopra generalizza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nell'anno scolastico 2014/2015 è stato iscritto  per la prima volta alla classe …………………….. presso …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a conseguito la promozione con una votazione media (escludendo il voto di condotta e di religione) di ………………./10 o un voto di maturità di ………./100. 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Per gli iscritti a scuole professionali che prevedono un esame alla fine della terza, sarà presa in considerazione la votazione media dell'ammissione all'esame)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Si allega: 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·  copia della pagella dell'anno scolastico 2014/2015 o certificazione dell’esito finale degli esami; 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 fede …………………………..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CM1"/>
        <w:spacing w:lineRule="auto" w:line="240"/>
        <w:jc w:val="both"/>
        <w:rPr/>
      </w:pPr>
      <w:r>
        <w:rPr>
          <w:rFonts w:cs="Arial" w:ascii="Comic Sans MS" w:hAnsi="Comic Sans MS"/>
          <w:bCs/>
        </w:rPr>
        <w:t xml:space="preserve">DICHIARAZIONE DI CONSENSO AL TRATTAMENTO DEI DATI SENSIBILI 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Arial"/>
          <w:lang w:eastAsia="it-IT"/>
        </w:rPr>
      </w:pPr>
      <w:r>
        <w:rPr>
          <w:rFonts w:cs="Arial" w:ascii="Comic Sans MS" w:hAnsi="Comic Sans MS"/>
          <w:lang w:eastAsia="it-IT"/>
        </w:rPr>
      </w:r>
    </w:p>
    <w:p>
      <w:pPr>
        <w:pStyle w:val="CM1"/>
        <w:spacing w:before="0" w:after="51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 rapporto contrattuale. </w:t>
      </w:r>
    </w:p>
    <w:p>
      <w:pPr>
        <w:pStyle w:val="CM1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uogo, data  </w:t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UXMX G+ Time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0" w:before="0" w:after="0"/>
    </w:pPr>
    <w:rPr>
      <w:rFonts w:ascii="IUXMX G+ Times;Times New Roman" w:hAnsi="IUXMX G+ Times;Times New Roman" w:eastAsia="Times New Roman" w:cs="IUXMX G+ Times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02:00Z</dcterms:created>
  <dc:creator>Michela</dc:creator>
  <dc:description/>
  <cp:keywords/>
  <dc:language>en-US</dc:language>
  <cp:lastModifiedBy>Michela</cp:lastModifiedBy>
  <dcterms:modified xsi:type="dcterms:W3CDTF">2015-12-14T17:02:00Z</dcterms:modified>
  <cp:revision>2</cp:revision>
  <dc:subject/>
  <dc:title/>
</cp:coreProperties>
</file>