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ind w:left="360" w:hanging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llegato 4 -  Modello offerta economica</w:t>
      </w:r>
    </w:p>
    <w:p>
      <w:pPr>
        <w:pStyle w:val="CM19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M23"/>
        <w:spacing w:lineRule="auto" w:line="480" w:before="0" w:after="0"/>
        <w:ind w:left="5060" w:right="1323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MUNE DI TORNATA</w:t>
      </w:r>
    </w:p>
    <w:p>
      <w:pPr>
        <w:pStyle w:val="CM17"/>
        <w:spacing w:lineRule="auto" w:line="480"/>
        <w:ind w:left="4320"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A FABBRI 10</w:t>
      </w:r>
    </w:p>
    <w:p>
      <w:pPr>
        <w:pStyle w:val="CM17"/>
        <w:spacing w:lineRule="auto" w:line="480"/>
        <w:ind w:left="4320"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6030 TORNATA</w:t>
      </w:r>
    </w:p>
    <w:p>
      <w:pPr>
        <w:pStyle w:val="CM17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M17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: Concessione in locazione di locali comunali destinati a pubblico esercizio di bar </w:t>
      </w:r>
    </w:p>
    <w:p>
      <w:pPr>
        <w:pStyle w:val="CM23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23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FERTA ECONOMICA </w:t>
      </w:r>
    </w:p>
    <w:p>
      <w:pPr>
        <w:pStyle w:val="CM22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/La sottoscritto/a ……………….………………………………….……………..…...………………nato/a il……………….. a ………………………… CF …………………………………………..in qualità di …………………………………. della ditta ….….……………….................................... con sede legale in……………...………………………con partita IVA n………………..…………… </w:t>
      </w:r>
      <w:r>
        <w:rPr>
          <w:rFonts w:cs="Times New Roman" w:ascii="Times New Roman" w:hAnsi="Times New Roman"/>
          <w:sz w:val="22"/>
          <w:szCs w:val="22"/>
        </w:rPr>
        <w:t xml:space="preserve">secondo quanto previsto dal Capitolato Speciale d’Appalto per l’espletamento del servizio in oggetto presenta la seguente offerta economica pari o in rialzo rispetto al canone a base di gara: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ind w:left="9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fferta in cifre del canone mensile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€.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</w:p>
    <w:p>
      <w:pPr>
        <w:pStyle w:val="CM24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480"/>
        <w:ind w:left="9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fferta in lettere          del canone mensile       euro ………………………</w:t>
      </w:r>
    </w:p>
    <w:p>
      <w:pPr>
        <w:pStyle w:val="CM22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22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_________ </w:t>
      </w:r>
    </w:p>
    <w:p>
      <w:pPr>
        <w:pStyle w:val="Default"/>
        <w:ind w:left="60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IRMA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994BB0t00">
    <w:altName w:val="TT E 199 4 BB 0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ggetto: "/>
      <w:lvlJc w:val="left"/>
      <w:pPr>
        <w:tabs>
          <w:tab w:val="num" w:pos="1077"/>
        </w:tabs>
        <w:ind w:left="1077" w:hanging="107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TE1994BB0t00;TT E 199 4 BB 0t" w:hAnsi="TTE1994BB0t00;TT E 199 4 BB 0t" w:eastAsia="Times New Roman" w:cs="TTE1994BB0t00;TT E 199 4 BB 0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l">
    <w:name w:val="tl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Cs w:val="20"/>
    </w:rPr>
  </w:style>
  <w:style w:type="paragraph" w:styleId="Oggetto">
    <w:name w:val="oggetto"/>
    <w:basedOn w:val="Normal"/>
    <w:next w:val="Normal"/>
    <w:qFormat/>
    <w:pPr>
      <w:numPr>
        <w:ilvl w:val="0"/>
        <w:numId w:val="2"/>
      </w:numPr>
      <w:ind w:right="4536" w:hanging="0"/>
      <w:jc w:val="both"/>
    </w:pPr>
    <w:rPr>
      <w:sz w:val="22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5954" w:leader="dot"/>
        <w:tab w:val="right" w:pos="6521" w:leader="dot"/>
      </w:tabs>
      <w:ind w:left="357" w:right="-284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994BB0t00;TT E 199 4 BB 0t" w:hAnsi="TTE1994BB0t00;TT E 199 4 BB 0t" w:eastAsia="Times New Roman" w:cs="TTE1994BB0t00;TT E 199 4 BB 0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205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543"/>
    </w:pPr>
    <w:rPr>
      <w:rFonts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6:00Z</dcterms:created>
  <dc:creator>tornata</dc:creator>
  <dc:description/>
  <cp:keywords/>
  <dc:language>en-US</dc:language>
  <cp:lastModifiedBy>Maurizio</cp:lastModifiedBy>
  <cp:lastPrinted>2012-10-17T16:38:00Z</cp:lastPrinted>
  <dcterms:modified xsi:type="dcterms:W3CDTF">2016-06-20T13:06:00Z</dcterms:modified>
  <cp:revision>2</cp:revision>
  <dc:subject/>
  <dc:title>Spett</dc:title>
</cp:coreProperties>
</file>