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b/>
          <w:i/>
        </w:rPr>
        <w:t>Allegato 6 - schema fidejussione</w:t>
      </w:r>
    </w:p>
    <w:p>
      <w:pPr>
        <w:pStyle w:val="Normal"/>
        <w:ind w:left="5664" w:hanging="0"/>
        <w:rPr/>
      </w:pPr>
      <w:r>
        <w:rPr/>
        <w:t xml:space="preserve"> </w:t>
      </w:r>
    </w:p>
    <w:p>
      <w:pPr>
        <w:pStyle w:val="Normal"/>
        <w:ind w:left="5664" w:hanging="0"/>
        <w:jc w:val="both"/>
        <w:rPr/>
      </w:pPr>
      <w:r>
        <w:rPr/>
        <w:t xml:space="preserve">Spettabile Comune di Tornata </w:t>
      </w:r>
    </w:p>
    <w:p>
      <w:pPr>
        <w:pStyle w:val="Normal"/>
        <w:ind w:left="5664" w:hanging="0"/>
        <w:jc w:val="both"/>
        <w:rPr/>
      </w:pPr>
      <w:r>
        <w:rPr/>
        <w:t>Via Fabbri n. 10</w:t>
      </w:r>
    </w:p>
    <w:p>
      <w:pPr>
        <w:pStyle w:val="Normal"/>
        <w:ind w:left="5664" w:hanging="0"/>
        <w:jc w:val="both"/>
        <w:rPr/>
      </w:pPr>
      <w:r>
        <w:rPr/>
        <w:t xml:space="preserve">26030 Tornata (CR) </w:t>
      </w:r>
    </w:p>
    <w:p>
      <w:pPr>
        <w:pStyle w:val="Normal"/>
        <w:jc w:val="both"/>
        <w:rPr/>
      </w:pPr>
      <w:r>
        <w:rPr/>
        <w:t xml:space="preserve">FIDEJUSSIONE </w:t>
      </w:r>
    </w:p>
    <w:p>
      <w:pPr>
        <w:pStyle w:val="Normal"/>
        <w:jc w:val="both"/>
        <w:rPr/>
      </w:pPr>
      <w:r>
        <w:rPr/>
        <w:t xml:space="preserve">Premesso: </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che tra il Comune di Tornata, di seguito denominato LOCATORE, ed il sig. ………., nato a …….. il ………. e residente in ………, via ….., di seguito denominato CONDUTTORE sarà stipulato un contratto di locazione con decorrenza …/…/… e scadenza il …/…/…, salva tacita rinnovazione per un ulteriore sessennio, avente ad oggetto l’immobile sito in Tornata, Via Europa n. 10  costituito da una porzione di un più ampio complesso immobiliare ad uso commerciale), identificato nel Catasto Fabbricati al foglio : F. 4 mapp. 311 sub 2 e F. 4 mapp. 311 sub 3.</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che, secondo quanto previsto dal contratto suddetto, il CONDUTTORE deve garantire l’adempimento delle obbligazioni tutte assunte, ivi comprese quelle relative al pagamento dei canoni e degli oneri accessori, con fidejussione bancaria o assicurativa a prima richiesta e con validità pari a 6 (sei) anni, a partire dalla data di decorrenza del contratto e prestata nei limiti di un importo pari a 12 mensilità del canone; </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che il canone iniziale contrattuale è convenuto tra le Parti in Euro…………….., e l’importo della fidejussione deve perciò essere pari ad Euro ………,..; </w:t>
      </w:r>
    </w:p>
    <w:p>
      <w:pPr>
        <w:pStyle w:val="Normal"/>
        <w:jc w:val="center"/>
        <w:rPr/>
      </w:pPr>
      <w:r>
        <w:rPr/>
        <w:t>TUTTO CIO’ PREMESSO</w:t>
      </w:r>
    </w:p>
    <w:p>
      <w:pPr>
        <w:pStyle w:val="Normal"/>
        <w:jc w:val="both"/>
        <w:rPr/>
      </w:pPr>
      <w:r>
        <w:rPr/>
        <w:t xml:space="preserve">la Banca o Assicurazione ... con sede centrale in ... e per essa la succursale n. .... di …, nella persona del suo legale rappresentante ... si costituisce fideiussore solidale fino alla concorrenza di un importo pari a 12 mensilità del canone iniziale di € ………,.. per un periodo di 6 (sei) anni, ossia a partire dal …/…/… e sino al …/…/… a garanzia degli obblighi tutti assunti dal CONDUTTORE, ivi compresi quelli relativi al pagamento dei canoni e degli oneri accessori, nei Vostri confronti e derivanti dal contratto di locazione relativo all’immobile sito in Tornata, Via Europa n. 10, ad uso commerciale, identificato nel Catasto Fabbricati al : F. 4 mapp. 311 sub 2 e F. 4 mapp. 311 sub 3, di cui in premessa. </w:t>
      </w:r>
    </w:p>
    <w:p>
      <w:pPr>
        <w:pStyle w:val="Normal"/>
        <w:jc w:val="both"/>
        <w:rPr/>
      </w:pPr>
      <w:r>
        <w:rPr/>
        <w:t xml:space="preserve">Dopo la scadenza come sopra indicata, la presente garanzia si intenderà tacitamente rinnovata di anno in anno, salvo disdetta da comunicare almeno 6 (sei) mesi prima della scadenza. </w:t>
      </w:r>
    </w:p>
    <w:p>
      <w:pPr>
        <w:pStyle w:val="Normal"/>
        <w:jc w:val="both"/>
        <w:rPr/>
      </w:pPr>
      <w:r>
        <w:rPr/>
        <w:t xml:space="preserve">Tale garanzia la sottoscritta Banca o Assicurazione dichiara di voler prestare e costituire con formale rinunzia al beneficio della preventiva escussione di cui all'art. 1944 c.c., alla facoltà di opporre le eccezioni a Voi opponibili da parte del CONDUTTORE e ad eccepire le decadenze di cui all’articolo 1957 cod. civ., volendo ed intendendo restare obbligata in solido con il CONDUTTORE per l'adempimento di tutti gli obblighi comunque derivanti dal contratto di locazione di cui sopra. Resta inteso che la Banca o Assicurazione si impegna sin d'ora a versare entro 15 (quindici) giorni dalla semplice Vostra richiesta scritta, a mezzo di raccomandata con ricevuta di ritorno, sempre entro i limiti suddetti, quegli importi che sarete ad indicarci come dovuti dal CONDUTTORE, ogni eccezione rimossa al riguardo e nonostante eventuali opposizioni della stessa. </w:t>
      </w:r>
    </w:p>
    <w:p>
      <w:pPr>
        <w:pStyle w:val="Normal"/>
        <w:jc w:val="both"/>
        <w:rPr/>
      </w:pPr>
      <w:r>
        <w:rPr/>
        <w:t>La presente fidejussione si intende valida in ogni caso, anche in ipotesi di fallimento o di sottoposizione del CONDUTTORE a fallimento o ad altra procedura concorsuale. La presente lettera di garanzia dovrà esserci restituita a scopo cessato. Tuttavia il nostro impegno a fronte di questa garanzia scade in conformità alle norme suddette indipendentemente dalla restituzione a noi del documento.</w:t>
      </w:r>
    </w:p>
    <w:p>
      <w:pPr>
        <w:pStyle w:val="Normal"/>
        <w:tabs>
          <w:tab w:val="clear" w:pos="708"/>
          <w:tab w:val="left" w:pos="55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994BB0t00">
    <w:altName w:val="TT E 199 4 BB 0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TE1994BB0t00;TT E 199 4 BB 0t" w:hAnsi="TTE1994BB0t00;TT E 199 4 BB 0t" w:eastAsia="Times New Roman" w:cs="TTE1994BB0t00;TT E 199 4 BB 0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Carpredefinitoparagrafo">
    <w:name w:val="Car. predefinito paragrafo"/>
    <w:qFormat/>
    <w:rPr/>
  </w:style>
  <w:style w:type="character" w:styleId="Tl">
    <w:name w:val="tl"/>
    <w:basedOn w:val="Carpredefinitoparagrafo"/>
    <w:qFormat/>
    <w:rPr/>
  </w:style>
  <w:style w:type="character" w:styleId="InternetLink">
    <w:name w:val="Hyperlink"/>
    <w:rPr>
      <w:rFonts w:cs="Times New Roman"/>
      <w:color w:val="0000FF"/>
      <w:u w:val="single"/>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character" w:styleId="Corpodeltesto2Carattere">
    <w:name w:val="Corpo del testo 2 Carattere"/>
    <w:qFormat/>
    <w:rPr>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Cs w:val="20"/>
    </w:rPr>
  </w:style>
  <w:style w:type="paragraph" w:styleId="Oggetto">
    <w:name w:val="oggetto"/>
    <w:basedOn w:val="Normal"/>
    <w:next w:val="Normal"/>
    <w:qFormat/>
    <w:pPr>
      <w:numPr>
        <w:ilvl w:val="0"/>
        <w:numId w:val="3"/>
      </w:numPr>
      <w:ind w:right="4536" w:hanging="0"/>
      <w:jc w:val="both"/>
    </w:pPr>
    <w:rPr>
      <w:sz w:val="22"/>
      <w:szCs w:val="20"/>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sz w:val="20"/>
      <w:szCs w:val="20"/>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TE1994BB0t00;TT E 199 4 BB 0t" w:hAnsi="TTE1994BB0t00;TT E 199 4 BB 0t" w:eastAsia="Times New Roman" w:cs="TTE1994BB0t00;TT E 199 4 BB 0t"/>
      <w:color w:val="000000"/>
      <w:sz w:val="24"/>
      <w:szCs w:val="24"/>
      <w:lang w:val="it-IT" w:bidi="ar-SA" w:eastAsia="zh-CN"/>
    </w:rPr>
  </w:style>
  <w:style w:type="paragraph" w:styleId="CM1">
    <w:name w:val="CM1"/>
    <w:basedOn w:val="Default"/>
    <w:next w:val="Default"/>
    <w:qFormat/>
    <w:pPr>
      <w:spacing w:lineRule="atLeast" w:line="31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22">
    <w:name w:val="CM22"/>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19">
    <w:name w:val="CM19"/>
    <w:basedOn w:val="Default"/>
    <w:next w:val="Default"/>
    <w:qFormat/>
    <w:pPr>
      <w:spacing w:before="0" w:after="75"/>
    </w:pPr>
    <w:rPr>
      <w:rFonts w:cs="Times New Roman"/>
      <w:color w:val="000000"/>
    </w:rPr>
  </w:style>
  <w:style w:type="paragraph" w:styleId="CM23">
    <w:name w:val="CM23"/>
    <w:basedOn w:val="Default"/>
    <w:next w:val="Default"/>
    <w:qFormat/>
    <w:pPr>
      <w:spacing w:before="0" w:after="460"/>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543"/>
    </w:pPr>
    <w:rPr>
      <w:rFonts w:cs="Times New Roman"/>
      <w:color w:val="000000"/>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0:00Z</dcterms:created>
  <dc:creator>tornata</dc:creator>
  <dc:description/>
  <cp:keywords/>
  <dc:language>en-US</dc:language>
  <cp:lastModifiedBy>Maurizio</cp:lastModifiedBy>
  <cp:lastPrinted>2012-10-17T16:38:00Z</cp:lastPrinted>
  <dcterms:modified xsi:type="dcterms:W3CDTF">2016-08-24T08:40:00Z</dcterms:modified>
  <cp:revision>2</cp:revision>
  <dc:subject/>
  <dc:title>Spett</dc:title>
</cp:coreProperties>
</file>