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Al </w:t>
        <w:tab/>
        <w:t>COMUNE ID TORNATA</w:t>
      </w:r>
    </w:p>
    <w:p>
      <w:pPr>
        <w:pStyle w:val="Normal"/>
        <w:widowControl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FABBRI 10</w:t>
      </w:r>
    </w:p>
    <w:p>
      <w:pPr>
        <w:pStyle w:val="Normal"/>
        <w:widowControl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26030 TORNA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, nato a __________________________________, Pr. 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 residente in ___________________________________, Via ____________________________________, n° _____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.F. ________________________________, PARTITA IVA 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in qualità di richiedente e con riferimento alla gara inerente </w:t>
      </w:r>
      <w:r>
        <w:rPr>
          <w:b/>
          <w:bCs/>
          <w:sz w:val="20"/>
          <w:szCs w:val="20"/>
        </w:rPr>
        <w:t>l’affitto, a scopo di coltivazione agricola, di alcuni terreni di proprietà comunale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 ai sensi del DPR 445/2000 e s.m.i. pena l’applicazione delle sanzioni previste nel ban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- di aver preso visione del bando integrale d’asta in parola, di tutti i suoi allegati e di accettare ed approvare incondizionatamente quanto ivi inserito anche ai sensi e per gli effetti degli artt. 1341 e 1342 del Codice Civil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di aver preso conoscenza di tutte le condizioni generali e particolari che possono aver influito nella determinazione dell’offerta economica, di aver giudicato l’offerta economica che sarà per fare nel suo complesso remunerativa, corrispondente e non eccedente il prezzo in libero mercato anche in funzione degli oneri e costi che si dovranno eventualmente affrontare, in caso di assegnazione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- di avere effettuato idonei sopralluoghi in sito anche in orari diversi e di essere disposto a prendere in affitto i terreni descritti nell’allegato capitolato d’oneri a tutte le condizioni ivi indicate che confermo di aver compreso ed accettat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di essere a conoscenza e di impegnarmi a condurre direttamente i terreni in affitto in quanto sono in possesso delle attrezzature, personale sufficiente e necessario e quindi a non subaffittare e/o sublocare i terreni dati in affitto e neppure a lavorarli in compartecipazione, colonia, colonia parziale/migliorata, enfiteusi, mezzadria, etc…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 - di tenere sollevata l’Amministrazione Comunale per danni, molestie, rivalse e spese che potessero conseguire direttamente od indirettamente per la partecipazione alla gara in parol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di rinunziare esplicitamente all’arbitrato e di adire, per eventuali controversie insorgenti, al Giudice Ordinario competente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 - di accettare esplicitamente di sottoscrivere il contratto d’affitto in deroga rispetto alla durata ai sensi dell’art. 45 della L. 203/1982 e s.m.i.; di impegnarmi a condurre i terreni senza cambiare le tipologie colturali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 - di aver espletato opportune verifiche presso tutti gli uffici competenti e di non aver riscontrato alcun problem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 - di non trovarsi in nessuna delle condizioni di incapacità a contrattare con la Pubblica Amministrazione e di non essere stato temporaneamente escluso dalla presentazione di offerte in pubblici appalti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- di accettare esplicitamente tutti i costi, oneri, canoni, divieti, obblighi previsti dal presente bando e derivanti dall’eventuale sottoscrizione del contratt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 - di essere al corrente che la violazione degli obblighi assunti e il non rispetto dei divieti imposti dal presente bando, comporterà la rescissione di diritto dell’eventuale contratto d’affitto con danno a mio caric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-  di possedere la certificazione di Imprenditore a titolo professionale – IAP - o equipollent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 – di essere a conoscenza della normativa sulla p.a.c. (politica agricola comunitaria) in merito ad eventuali contributi finanziari sulla conduzione dei terren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 – di rinunciare, ora per allora, per se e per aventi causa, in qualsiasi modo e forma all’eventuale diritto di prelazion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offrire la seguente cifra (non deve essere inferiore a € 65,0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//____ in cifre (diconsi Euro </w:t>
      </w:r>
      <w:r>
        <w:rPr>
          <w:b/>
          <w:bCs/>
          <w:color w:val="000000"/>
          <w:sz w:val="20"/>
          <w:szCs w:val="20"/>
        </w:rPr>
        <w:t xml:space="preserve">_______________________________) </w:t>
      </w:r>
      <w:r>
        <w:rPr>
          <w:color w:val="000000"/>
          <w:sz w:val="20"/>
          <w:szCs w:val="20"/>
        </w:rPr>
        <w:t>in lettere per pertica cremonese e per ogni anno solare di conduzione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L’importo di contratto verrà determinato moltiplicando l’offerta sopra indicata per le pertiche cremonesi e per n. 3 anni di coltivazion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, Lì 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>Il Richiedente</w:t>
      </w:r>
      <w:r>
        <w:rPr>
          <w:sz w:val="20"/>
          <w:szCs w:val="20"/>
        </w:rPr>
        <w:t xml:space="preserve"> ovvero Amministratore </w:t>
        <w:tab/>
        <w:tab/>
        <w:tab/>
        <w:tab/>
        <w:tab/>
        <w:tab/>
        <w:tab/>
        <w:tab/>
        <w:t xml:space="preserve">            dotato dei poteri di firma</w:t>
      </w:r>
      <w:r>
        <w:rPr>
          <w:color w:val="000000"/>
          <w:sz w:val="20"/>
          <w:szCs w:val="20"/>
        </w:rPr>
        <w:t xml:space="preserve"> (timbro e firm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Valued Acer Customer</dc:creator>
  <dc:description/>
  <cp:keywords/>
  <dc:language>en-US</dc:language>
  <cp:lastModifiedBy>Maurizio</cp:lastModifiedBy>
  <dcterms:modified xsi:type="dcterms:W3CDTF">2017-10-23T13:14:00Z</dcterms:modified>
  <cp:revision>2</cp:revision>
  <dc:subject/>
  <dc:title/>
</cp:coreProperties>
</file>