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Al Sig. Sindaco del Comune di Tornata 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BORSE DI STUDIO PER L'ANNO SCOLASTICO 2019 - 2020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br/>
      </w:r>
      <w:r>
        <w:rPr>
          <w:rFonts w:cs="Arial" w:ascii="Comic Sans MS" w:hAnsi="Comic Sans MS"/>
          <w:sz w:val="24"/>
          <w:szCs w:val="24"/>
        </w:rPr>
        <w:t xml:space="preserve">Il sottoscritto …………………………………., nato a …………………… il ………………….., residente in ……………………… in via …………………………. in qualità di genitore di ………………………, nato a ……………………… il ……………………………..,  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szCs w:val="24"/>
        </w:rPr>
        <w:t>di partecipare all’assegnazione della borsa di studio in oggetto per l’a.s. 2019/2020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 tal fine dichiara che lo studente sopra generalizzato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sz w:val="24"/>
          <w:szCs w:val="24"/>
        </w:rPr>
        <w:t>nell'anno scolastico 2019/2020 è stato iscritto  per la prima volta alla classe …………………….. presso ………………………………………………………….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ha conseguito la promozione con una votazione media (escludendo il voto di condotta e di religione) di ………………./10 o un voto di maturità di ………./100. </w:t>
      </w:r>
    </w:p>
    <w:p>
      <w:pPr>
        <w:pStyle w:val="Normal"/>
        <w:spacing w:before="280" w:after="280"/>
        <w:ind w:left="36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Per gli iscritti a scuole professionali che prevedono un esame alla fine della terza, sarà presa in considerazione la votazione media dell'ammissione all'esame)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Si allega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opia della pagella dell'anno scolastico 2019/2020 o certificazione dell’esito finale degli esami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sz w:val="24"/>
          <w:szCs w:val="24"/>
        </w:rPr>
        <w:t>dichiarazione per il trattamento dati;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opia documento di identità personale in corso di validità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uogo, data  </w:t>
        <w:tab/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 fede …………………………..</w:t>
      </w:r>
    </w:p>
    <w:p>
      <w:pPr>
        <w:pStyle w:val="CM1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 xml:space="preserve">  </w:t>
        <w:tab/>
        <w:t xml:space="preserve">Firma </w:t>
      </w:r>
    </w:p>
    <w:p>
      <w:pPr>
        <w:pStyle w:val="Normal"/>
        <w:rPr>
          <w:rFonts w:ascii="Comic Sans MS" w:hAnsi="Comic Sans MS" w:cs="Arial"/>
          <w:lang w:eastAsia="it-IT"/>
        </w:rPr>
      </w:pPr>
      <w:r>
        <w:rPr>
          <w:rFonts w:cs="Arial" w:ascii="Comic Sans MS" w:hAnsi="Comic Sans MS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formativa resa ai sensi degli artt. 13 e 14 del GDPR 2016/679 (General Data Protection Regulation)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Gentile Signore/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i sensi dell’art. 13 del Reg. UE 2016/679 e in relazione alle informazioni di cui l’ente in intestazione disporrà a seguito della Sua comunicazione, ai fini della tutela delle persone e altri soggetti in materia di trattamento di dati personali, si informa quanto segue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Finalità del Trattament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dati da Lei forniti verranno utilizzati ai soli fini dell’inoltro di comunicazioni relative ai servizi e ai procedimenti amministrativi del </w:t>
      </w:r>
      <w:r>
        <w:rPr>
          <w:b/>
        </w:rPr>
        <w:t>COMUNE DI TORNATA</w:t>
      </w:r>
      <w:r>
        <w:rPr/>
        <w:t xml:space="preserve"> e comunque esclusivamente ai fini istituzionali dell’Ente e nel rispetto del generale principio di necessarietà. Eventuali categorie particolari di dati erroneamente forniti dagli utenti saranno tempestivamente cancellati dai data base dell’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Modalità del Trattamento</w:t>
      </w:r>
    </w:p>
    <w:p>
      <w:pPr>
        <w:pStyle w:val="Normal"/>
        <w:spacing w:lineRule="auto" w:line="240" w:before="0" w:after="0"/>
        <w:jc w:val="both"/>
        <w:rPr/>
      </w:pPr>
      <w:r>
        <w:rPr/>
        <w:t>I dati personali verranno trattati in forma cartacea, informatizzata e telematica ed inseriti nelle pertinenti banche dati cui potranno accedere, e quindi venirne a conoscenza, dipendenti, collaboratori, stagisti e addetti ai lavori. Tali soggetti potranno effettuare operazioni di consultazione, utilizzo, elaborazione, raffronto ed ogni altra opportuna operazione anche automatizzata nel rispetto delle disposizioni di legge necessarie a garantire, tra l'altro, la riservatezza e la sicurezza dei dati nonché l’esattezza, l’aggiornamento e la pertinenza dei dati rispetto alle finalità dichiara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Conferimento dei dat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conferimento dei dati per le finalità di cui al punto 1 è obbligatoria ai fini dell’organizzazione ed erogazione dei servizi e dell’espletamento degli adempimenti amministrativi connessi. L’eventuale rifiuto alla comunicazione dei dati comporta la non erogazione del servizi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 xml:space="preserve">Comunicazione e diffusione dei dat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dati da Lei forniti potranno essere comunicati ad altre pubbliche amministrazioni ai fini dell’erogazione di servizi pubblici e/o ai fini dell’espletamento di procedimenti amministrativi. L’Ente potrà sempre comunicare o diffondere all’esterno i dati acquisiti quando ciò avviene in adempimento ad obblighi di legge recati da disposizioni normative applicabil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titolare del trattamento dei dati personali è il COMUNE DI TORNAT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uto" w:line="240" w:before="0" w:after="0"/>
        <w:jc w:val="both"/>
        <w:rPr/>
      </w:pPr>
      <w:r>
        <w:rPr/>
        <w:t>L’interessato, in relazione ai dati personali forniti, ha la facoltà di esercitare i diritti previsti dal Regolamento UE di seguito riportati: diritto di accesso dell’interessato (art. 15); diritto di rettifica (art. 16); diritto alla cancellazione (art. 17); diritto di limitazione di trattamento (art. 18); diritto alla portabilità dei dati (art. 20); diritto di opposizione (art. 21). L’interessato ha inoltre la facoltà di procedere, in ogni momento, alla revoca del consenso eventualmente prestato. I suddetti diritti possono essere esercitati in forma scritta. L’interessato ha altresì diritto di proporre reclamo all’Autorità Garante per la protezione dei dati personal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o sottoscritto/a__________________ dichiaro di aver ricevuto l’informativa che preced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irma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ornata, lì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sottoscritto _________________________, alla luce dell’informativa ricevuta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76"/>
        <w:gridCol w:w="353"/>
        <w:gridCol w:w="457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o il consens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esprimo il consens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trattamento dei miei dati personali, inclusi quelli considerati come categorie particolari di dat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o il consens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esprimo il consens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municazione dei miei dati personali a enti pubblici o di diritto pubblico per le finalità di cui all’informativ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o il consens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esprimo il consens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trattamento delle categorie particolari dei miei dati personali così come indicati nell’informativa che precede</w:t>
            </w:r>
          </w:p>
        </w:tc>
      </w:tr>
    </w:tbl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UXMX G+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0" w:before="0" w:after="0"/>
    </w:pPr>
    <w:rPr>
      <w:rFonts w:ascii="IUXMX G+ Times;Times New Roman" w:hAnsi="IUXMX G+ Times;Times New Roman" w:eastAsia="Times New Roman" w:cs="IUXMX G+ Times;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55:00Z</dcterms:created>
  <dc:creator>Michela</dc:creator>
  <dc:description/>
  <cp:keywords/>
  <dc:language>en-US</dc:language>
  <cp:lastModifiedBy>Contabilita</cp:lastModifiedBy>
  <dcterms:modified xsi:type="dcterms:W3CDTF">2020-11-28T07:55:00Z</dcterms:modified>
  <cp:revision>2</cp:revision>
  <dc:subject/>
  <dc:title/>
</cp:coreProperties>
</file>